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84"/>
        </w:rPr>
      </w:pPr>
      <w:bookmarkStart w:id="0" w:name="bookmark1"/>
      <w:bookmarkEnd w:id="0"/>
      <w:r>
        <w:rPr>
          <w:rFonts w:cs="宋体;SimSun" w:ascii="宋体;SimSun" w:hAnsi="宋体;SimSun"/>
          <w:b/>
          <w:bCs/>
          <w:color w:val="FF0000"/>
          <w:w w:val="80"/>
          <w:sz w:val="72"/>
          <w:szCs w:val="8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20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1  </w:t>
      </w:r>
      <w:r>
        <w:rPr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保卫处</w:t>
      </w:r>
      <w:r>
        <w:rPr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寒假期间值班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"/>
        <w:gridCol w:w="1154"/>
        <w:gridCol w:w="1272"/>
        <w:gridCol w:w="1199"/>
        <w:gridCol w:w="1148"/>
        <w:gridCol w:w="1394"/>
        <w:gridCol w:w="1288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如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  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廷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祥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贤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黎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军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  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7620</wp:posOffset>
                      </wp:positionV>
                      <wp:extent cx="5626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邦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 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云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如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  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廷军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祥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贤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桑贤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军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大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  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黎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邦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 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坚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云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　罕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  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如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  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05</wp:posOffset>
                      </wp:positionV>
                      <wp:extent cx="5626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廷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俊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龙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/>
        <w:t>、政保科和户籍科暑假值班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2378"/>
        <w:gridCol w:w="2268"/>
        <w:gridCol w:w="1843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</w:tr>
      <w:tr>
        <w:trPr>
          <w:trHeight w:val="1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等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一综合服务大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等业务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等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理无犯罪记录证明（政审）。对方单位有固定表格的，先按表格上的顺序，由所在学院先签署意见，加盖公章后，再来保卫处政保科办理。无固定表格的，先去所在学院开具书面证明，再来保卫处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凭本人有效证件借取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常住人口登记表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，办理出入境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凭本人身份证办理户籍证明和户口迁移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丁家桥校区户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2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61</w:t>
            </w:r>
          </w:p>
        </w:tc>
      </w:tr>
      <w:tr>
        <w:trPr>
          <w:trHeight w:val="3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3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值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寒假值班实行处领导带班负责制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总值班：华为国（电话：</w:t>
      </w:r>
      <w:r>
        <w:rPr>
          <w:rFonts w:cs="宋体;SimSun" w:ascii="宋体;SimSun" w:hAnsi="宋体;SimSun"/>
          <w:sz w:val="24"/>
        </w:rPr>
        <w:t>13912963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带  班：李建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； 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； （电话： 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刘培高</w:t>
      </w:r>
      <w:r>
        <w:rPr>
          <w:rFonts w:cs="宋体;SimSun" w:ascii="宋体;SimSun" w:hAnsi="宋体;SimSun"/>
          <w:sz w:val="24"/>
        </w:rPr>
        <w:t>: 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； （电话： 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领导和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寒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72438     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1.6</w:t>
      </w:r>
    </w:p>
    <w:p>
      <w:pPr>
        <w:pStyle w:val="Normal"/>
        <w:spacing w:lineRule="atLeast" w:line="240"/>
        <w:ind w:firstLine="10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3:00Z</dcterms:created>
  <dc:creator>刘海涛</dc:creator>
  <dc:description/>
  <cp:keywords>lht</cp:keywords>
  <dc:language>en-US</dc:language>
  <cp:lastModifiedBy>刘海涛</cp:lastModifiedBy>
  <cp:lastPrinted>2015-01-22T09:47:00Z</cp:lastPrinted>
  <dcterms:modified xsi:type="dcterms:W3CDTF">2020-01-13T03:23:00Z</dcterms:modified>
  <cp:revision>7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