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春季江苏省化工、生物、制药及相关行业人才大型专场招聘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部分参会单位名单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color w:val="FF0000"/>
          <w:kern w:val="0"/>
          <w:sz w:val="20"/>
          <w:szCs w:val="20"/>
        </w:rPr>
      </w:pPr>
      <w:r>
        <w:rPr>
          <w:rFonts w:ascii="仿宋;宋体" w:hAnsi="仿宋;宋体" w:cs="宋体;SimSun" w:eastAsia="仿宋;宋体"/>
          <w:color w:val="FF0000"/>
          <w:kern w:val="0"/>
          <w:sz w:val="20"/>
          <w:szCs w:val="20"/>
        </w:rPr>
        <w:t>江苏省化工行业协会、江苏省化学化工学会、江苏省机冶石化工会、江苏省化工职教集团、江苏省化工职业技能鉴定站 南京智通人力资源服务有限公司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时间：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 xml:space="preserve">2018-3-17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地点：南京国际展览中心（新庄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名单截至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2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日，持续更新中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长春化工（江苏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通天盛新能源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云港杜钟新奥神氨纶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星达（泰州）膜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金宏气体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通市常海食品添加剂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兴电子（苏州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森（如东）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微谱化工技术服务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亚生物科技（上海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长青农化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蓝必盛化工环保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八巨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富淼科技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隽新新材料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聚生化科技（昆山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蓝丰生物化工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金陵金箔集团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中南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皇马科技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翔实医药发展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大天晴润众制药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锡药明康德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亿华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理文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奥赛康药业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奥信生物技术（南京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科本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益（无锡）生物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兰州金通储能动力新材料有限公司南通分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市康力骨科器械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扬州化工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康乃德生物医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海阳化纤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化学试剂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丰山集团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锡捷化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圣达生物药业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大泽贸易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联环药业集团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启东金美化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万隆化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药集团致君（苏州）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三木集团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三蝶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友杰医药科技有限公司（南京正济医药研究有限公司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徽省石油化工集团有限责任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鞍山科英合成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新惠通生物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安特化妆品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通恒源环境技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镇江东方生物工程设备技术有限责任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威凯表面技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兴市兴安精细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兴市对外贸易南京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优而生物科技发展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兴市东圣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仕谱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化（上海）新药研发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通常佑药业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圆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镇江阿尔法特种镀膜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拜睿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台纳盛特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安邦电化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旭辉检测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菱化学功能塑料（中国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省双阳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荣诚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熟市通和人力资源服务有限公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常熟猎头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博海威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和锐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华苏塑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市汉宜化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大冢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耘农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上药新亚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环宇康力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泽恒医药技术开发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凯威尔新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新亚药业闵行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天新兴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通泰利达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红冠庄国药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通秋之友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益油脂科技（连云港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益高分子材料（连云港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扬子江药业集团江苏制药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天朗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通开元药物化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恒瑞医药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市贝特利高分子材料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阿科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投资有限公司常熟分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英力科技发展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盛硅业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锡宝通科技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柏鹤涂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嘉丰化学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玺鑫维生素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液化空气工业气体（南京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中邦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江环保股份有限公司（华东区域总部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易昇光学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家港迪爱生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天海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门华祥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锡保利化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昌明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利亚多元醇（南京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民化工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宏梓新能源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浦新材料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华昌化工股份有限公司复合肥分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大和氯碱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吉贝尔药业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金氟化工（中国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吉人高新材料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科利斯生物科技南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城市瓯华化学工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君子兰化工（上海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省化工研究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威尔药业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物产化工港储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丽彩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乐金化学（南京）信息电子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启东盖天力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湛德医疗器械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曙光精细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镇江江南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苏万高药业股份有限公司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中旗科技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新晨医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萸上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扬子江药业集团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扬子江药业集团江苏海慈生物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丽凰医疗器械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恒瑞医药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绿叶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高正农用化工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迪安医学检验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镇江利德尔复合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鼎新基业实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庚辰科学仪器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欧威医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云桥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得康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正康检测技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二叶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集思慧远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中昊石化工程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英芮诚麦歌生化仪器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阴天江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中安科技服务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中安科技服务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微超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磐诺仪器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玉鹤鸣医学营养科技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格兰德电子设备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瑞科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新百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卓傲医疗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华启汇矿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美思德化学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州瑞洋立泰新材料科技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博思通新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吉因加生物医学工程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虹港石化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都化工（昆山）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化蓝天霍尼韦尔新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中林医疗科技发展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泰康生物医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昆山亚特曼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大天晴药业集团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国龙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正大天晴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同凯兆业生物技术有限责任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芝林大药房连锁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南方模式生物科技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阴爱科森博顿聚合体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京工大环境科技有限公司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京达生物技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业健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徽国星生物化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方生和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杭州安元生物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康雅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巴傲得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康缘阳光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南大药业有限责任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泰盛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爱康国宾门诊部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必蓝环境技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斯贝源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纽邦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红太阳生物化学有限责任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恒生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安瑞联新材料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景辉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正大清江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电环保股份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誉远中药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哈尔滨红叶医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药石科技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朗宁盛康医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汉伟医疗器械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澳林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企信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弘惠医药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正源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欣百诺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开磷瑞阳化工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友西科技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广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培优创新医药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三泰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共得文化传播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科思化学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嘉福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亚邦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徽寒锐新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凯尔特（南京）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江苏昇医科技服务有限公司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4:00Z</dcterms:created>
  <dc:creator>微软用户</dc:creator>
  <dc:description/>
  <cp:keywords/>
  <dc:language>en-US</dc:language>
  <cp:lastModifiedBy>微软用户</cp:lastModifiedBy>
  <dcterms:modified xsi:type="dcterms:W3CDTF">2018-03-13T02:32:00Z</dcterms:modified>
  <cp:revision>3</cp:revision>
  <dc:subject/>
  <dc:title>2018年春季江苏省化工、生物、制药及相关行业人才大型专场招聘会</dc:title>
</cp:coreProperties>
</file>