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放假前请各实验室进行一次防火、防盗、防事故的安全教育和检查，增强防范意识。假期中关闭暂时停用的水、电、气，并做好防汛工作，杜绝各类事故的发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放假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学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带班人盖章时间为：周一、周五上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暑假带班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—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24400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53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带班人电话（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6.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顾忠泽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3795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洪宗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837927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赵祥伟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837956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徐春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83790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谢建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3795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周  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3790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63.05pt;mso-wrap-distance-left:9pt;mso-wrap-distance-right:9pt;mso-wrap-distance-top:0pt;mso-wrap-distance-bottom:0pt;margin-top:7.9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53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带班人电话（办公室）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.2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顾忠泽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3795635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.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洪宗训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8379274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赵祥伟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83795632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徐春祥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83790755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谢建明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3795174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.1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周  平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3790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b/>
          <w:sz w:val="28"/>
        </w:rPr>
        <w:t>祝各位老师假期愉快！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</w:t>
      </w:r>
      <w:r>
        <w:rPr>
          <w:rFonts w:ascii="黑体;SimHei" w:hAnsi="黑体;SimHei" w:eastAsia="黑体;SimHei"/>
          <w:sz w:val="32"/>
        </w:rPr>
        <w:t>生物科学与医学工程学院</w:t>
      </w:r>
    </w:p>
    <w:p>
      <w:pPr>
        <w:pStyle w:val="Normal"/>
        <w:spacing w:lineRule="exact" w:line="440"/>
        <w:ind w:firstLine="41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spacing w:lineRule="exact" w:line="440"/>
        <w:ind w:firstLine="4480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2</w:t>
      </w:r>
      <w:r>
        <w:rPr>
          <w:rFonts w:ascii="黑体;SimHei" w:hAnsi="黑体;SimHei" w:eastAsia="黑体;SimHei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4:00Z</dcterms:created>
  <dc:creator>刘丽勤</dc:creator>
  <dc:description/>
  <cp:keywords/>
  <dc:language>en-US</dc:language>
  <cp:lastModifiedBy>BMEXB</cp:lastModifiedBy>
  <cp:lastPrinted>2014-07-03T16:20:00Z</cp:lastPrinted>
  <dcterms:modified xsi:type="dcterms:W3CDTF">2016-07-01T03:40:00Z</dcterms:modified>
  <cp:revision>8</cp:revision>
  <dc:subject/>
  <dc:title>暑假带班值班表</dc:title>
</cp:coreProperties>
</file>