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毕业生就业信息录入教程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登录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登录学校校就业网</w:t>
      </w:r>
      <w:r>
        <w:rPr>
          <w:rFonts w:cs="宋体;SimSun" w:ascii="宋体;SimSun" w:hAnsi="宋体;SimSun"/>
          <w:sz w:val="28"/>
          <w:szCs w:val="28"/>
        </w:rPr>
        <w:t>seu.91job.gov.cn</w:t>
      </w:r>
      <w:r>
        <w:rPr>
          <w:rFonts w:ascii="宋体;SimSun" w:hAnsi="宋体;SimSun" w:cs="宋体;SimSun"/>
          <w:sz w:val="28"/>
          <w:szCs w:val="28"/>
        </w:rPr>
        <w:t>，按下图流程点击操作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150485" cy="368808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color w:val="F79646"/>
          <w:sz w:val="28"/>
          <w:szCs w:val="28"/>
        </w:rPr>
        <w:t>学生导航</w:t>
      </w:r>
      <w:r>
        <w:rPr>
          <w:rFonts w:ascii="宋体;SimSun" w:hAnsi="宋体;SimSun" w:cs="宋体;SimSun"/>
          <w:sz w:val="28"/>
          <w:szCs w:val="28"/>
        </w:rPr>
        <w:t>”—“</w:t>
      </w:r>
      <w:r>
        <w:rPr>
          <w:rFonts w:ascii="宋体;SimSun" w:hAnsi="宋体;SimSun" w:cs="宋体;SimSun"/>
          <w:color w:val="F79646"/>
          <w:sz w:val="28"/>
          <w:szCs w:val="28"/>
        </w:rPr>
        <w:t>办事大厅</w:t>
      </w:r>
      <w:r>
        <w:rPr>
          <w:rFonts w:ascii="宋体;SimSun" w:hAnsi="宋体;SimSun" w:cs="宋体;SimSun"/>
          <w:sz w:val="28"/>
          <w:szCs w:val="28"/>
        </w:rPr>
        <w:t>”—“</w:t>
      </w:r>
      <w:r>
        <w:rPr>
          <w:rFonts w:ascii="宋体;SimSun" w:hAnsi="宋体;SimSun" w:cs="宋体;SimSun"/>
          <w:color w:val="F79646"/>
          <w:sz w:val="28"/>
          <w:szCs w:val="28"/>
        </w:rPr>
        <w:t>就业信息上报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65395" cy="33807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用户名：学号； 密码：学号后六位（未修改过），如果密码修改过则直接输入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6690" cy="224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58559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“</w:t>
      </w:r>
      <w:r>
        <w:rPr>
          <w:rFonts w:ascii="宋体;SimSun" w:hAnsi="宋体;SimSun" w:cs="宋体;SimSun"/>
          <w:color w:val="F79646"/>
          <w:sz w:val="28"/>
          <w:szCs w:val="28"/>
          <w:lang w:val="en-US" w:eastAsia="en-US"/>
        </w:rPr>
        <w:t>马上上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/>
        <w:br/>
      </w:r>
      <w:r>
        <w:rPr/>
        <w:drawing>
          <wp:inline distT="0" distB="0" distL="0" distR="0">
            <wp:extent cx="5274310" cy="22860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单选后，点击“下一步”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录入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图中的四项，均自动填写，无特殊情况不需更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12172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各类就业情况，均需上传相关证明材料照片：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274945" cy="13881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国家政策类就业项目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59635" cy="21704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村官、</w:t>
      </w: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选调生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自动填写的必填项无特殊情况无需修改，未填写的必填项需学生自行填写后提交。</w:t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5268595" cy="26333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5265420" cy="2788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5268595" cy="27927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除省市人才服务中心外，其他档案接收单位的地址，联系电话，邮编，联系人均要填写。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报到证签往单位名称，点击放大镜，在下图左上角进行搜索，点击即录入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18710" cy="207391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是没有查到单位信息，则点击“查无信息请点击此处”，在网页最下面会生成一个新的对话框：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5553710" cy="11271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填写完页面所有必填内容后，点击“提交审核”（此时并没有提交成功），再点击上面的“查无信息请点击此处”，最后点击“提交审核”（此时显示提交成功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.</w:t>
      </w:r>
      <w:r>
        <w:rPr>
          <w:rFonts w:ascii="宋体;SimSun" w:hAnsi="宋体;SimSun" w:cs="宋体;SimSun"/>
          <w:sz w:val="28"/>
          <w:szCs w:val="28"/>
        </w:rPr>
        <w:t>应征义务兵</w:t>
      </w:r>
    </w:p>
    <w:p>
      <w:pPr>
        <w:pStyle w:val="Style15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只需提交相关证明材料照片，其他数据已自动填写</w:t>
      </w:r>
      <w:r>
        <w:rPr>
          <w:rFonts w:ascii="宋体;SimSun" w:hAnsi="宋体;SimSun" w:cs="宋体;SimSun"/>
          <w:color w:val="FF0000"/>
          <w:sz w:val="28"/>
          <w:szCs w:val="28"/>
        </w:rPr>
        <w:t>（无特殊情况无需更改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如果想把户档暂留学校需要提交申请至就业办）</w:t>
      </w:r>
      <w:r>
        <w:rPr>
          <w:rFonts w:ascii="宋体;SimSun" w:hAnsi="宋体;SimSun" w:cs="宋体;SimSun"/>
          <w:sz w:val="28"/>
          <w:szCs w:val="28"/>
        </w:rPr>
        <w:t>，毕业生进行核对，无误后提交即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4945" cy="1388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-2.1.7</w:t>
      </w:r>
      <w:r>
        <w:rPr>
          <w:rFonts w:ascii="宋体;SimSun" w:hAnsi="宋体;SimSun" w:cs="宋体;SimSun"/>
          <w:sz w:val="28"/>
          <w:szCs w:val="28"/>
        </w:rPr>
        <w:t>特岗教师、西部计划、三支一扶、苏北计划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已自动填写的必填项无特殊情况无需修改，未填写的必填项需学生自行填写后提交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215" cy="136398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151003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28352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215" cy="27559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除省市人才服务中心外，其他档案接收单位的地址，联系电话，邮编，联系人均要填写。</w:t>
      </w:r>
    </w:p>
    <w:p>
      <w:pPr>
        <w:pStyle w:val="Style16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报到证签往单位名称，点击放大镜，在下图左上角进行搜索，点击即录入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18710" cy="2073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是没有查到单位信息，则点击“查无信息请点击此处”，在网页最下面会生成一个新的对话框：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5553710" cy="112712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填写完页面所有必填内容后，点击“提交审核”（此时并没有提交成功），再点击上面的“查无信息请点击此处”，最后点击“提交审核”（此时显示提交成功）</w:t>
      </w:r>
    </w:p>
    <w:p>
      <w:pPr>
        <w:pStyle w:val="Style16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签订三方协议的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554730" cy="16313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已自动填写的必填项无特殊情况无需修改</w:t>
      </w:r>
      <w:r>
        <w:rPr>
          <w:rFonts w:ascii="宋体;SimSun" w:hAnsi="宋体;SimSun" w:cs="宋体;SimSun"/>
          <w:sz w:val="28"/>
          <w:szCs w:val="28"/>
        </w:rPr>
        <w:t>，未填写的必填项需学生自行填写后提交。回原籍人才中心的自动填写数据较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除省市人才服务中心外，其他档案接收单位的地址，联系电话，邮编，联系人均要填写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具体步骤截图参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.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国家政策类截图，细节略有不同，原则相同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签订劳动合同的：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213487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已自动填写的必填项无特殊情况无需修改</w:t>
      </w:r>
      <w:r>
        <w:rPr>
          <w:rFonts w:ascii="宋体;SimSun" w:hAnsi="宋体;SimSun" w:cs="宋体;SimSun"/>
          <w:sz w:val="28"/>
          <w:szCs w:val="28"/>
        </w:rPr>
        <w:t>，未填写的必填项需学生自行填写后提交。回原籍人才中心的自动填写数据较多。（只有</w:t>
      </w:r>
      <w:r>
        <w:rPr>
          <w:rFonts w:ascii="宋体;SimSun" w:hAnsi="宋体;SimSun" w:cs="宋体;SimSun"/>
          <w:b/>
          <w:sz w:val="28"/>
          <w:szCs w:val="28"/>
        </w:rPr>
        <w:t>签订劳动合同，不能作为派遣到单位的依据，只能派回原籍；如果签订劳动合同，同时提供单位所在地人才市场的接收函，可以派往单位（提交书面材料至就业办，更改派遣信息）。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除省市人才服务中心外，其他档案接收单位的地址，联系电话，邮编，联系人均要填写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具体步骤截图参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.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国家政策类截图，细节略有不同，原则相同。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灵活就业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327525" cy="206819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类就业情况，大部分数据已经自动填写完成，主要对毕业生自身就创业单位信息进行录入即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已自动填写的必填项无特殊情况无需修改</w:t>
      </w:r>
      <w:r>
        <w:rPr>
          <w:rFonts w:ascii="宋体;SimSun" w:hAnsi="宋体;SimSun" w:cs="宋体;SimSun"/>
          <w:sz w:val="28"/>
          <w:szCs w:val="28"/>
        </w:rPr>
        <w:t>，未填写的必填项需学生自行填写后提交。回原籍人才中心的自动填写数据较多。（</w:t>
      </w:r>
      <w:r>
        <w:rPr>
          <w:rFonts w:ascii="宋体;SimSun" w:hAnsi="宋体;SimSun" w:cs="宋体;SimSun"/>
          <w:b/>
          <w:sz w:val="28"/>
          <w:szCs w:val="28"/>
        </w:rPr>
        <w:t>其中自主创业的同学，在提供营业执照副本的复印件和公司所在地人才市场的接收函的，也可以根据接收函进行派遣（提交书面材料至就业办，更改派遣信息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除省市人才服务中心外，其他档案接收单位的地址，联系电话，邮编，联系人均要填写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具体步骤截图参照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.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国家政策类截图，细节略有不同，原则相同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br/>
      </w: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升学类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1596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此类学生主要需要填写录取院校名称，档案接收地址，联系人，联系电话等少量未自动填写的必填数据。</w:t>
      </w:r>
    </w:p>
    <w:p>
      <w:pPr>
        <w:pStyle w:val="Style15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只能选择“选项</w:t>
      </w:r>
      <w:r>
        <w:rPr>
          <w:rFonts w:cs="宋体;SimSun" w:ascii="宋体;SimSun" w:hAnsi="宋体;SimSun"/>
          <w:b/>
          <w:sz w:val="32"/>
          <w:szCs w:val="32"/>
        </w:rPr>
        <w:t>1”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Style15"/>
        <w:ind w:firstLine="64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15"/>
        <w:ind w:firstLine="642"/>
        <w:rPr/>
      </w:pPr>
      <w:r>
        <w:rPr>
          <w:rFonts w:cs="宋体;SimSun" w:ascii="宋体;SimSun" w:hAnsi="宋体;SimSun"/>
          <w:b/>
          <w:sz w:val="28"/>
          <w:szCs w:val="28"/>
        </w:rPr>
        <w:t>2.6</w:t>
      </w:r>
      <w:r>
        <w:rPr>
          <w:rFonts w:ascii="宋体;SimSun" w:hAnsi="宋体;SimSun" w:cs="宋体;SimSun"/>
          <w:b/>
          <w:sz w:val="28"/>
          <w:szCs w:val="28"/>
        </w:rPr>
        <w:t>出国出境类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10125" cy="27527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此类学生主要需要填写录取院校名称，档案接收地址，联系人，联系电话等少量未自动填写的必填数据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br/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其中只能选择“选项</w:t>
      </w:r>
      <w:r>
        <w:rPr>
          <w:rFonts w:cs="宋体;SimSun" w:ascii="宋体;SimSun" w:hAnsi="宋体;SimSun"/>
          <w:b/>
          <w:sz w:val="32"/>
          <w:szCs w:val="32"/>
        </w:rPr>
        <w:t>2”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7</w:t>
      </w:r>
      <w:r>
        <w:rPr>
          <w:rFonts w:ascii="宋体;SimSun" w:hAnsi="宋体;SimSun" w:cs="宋体;SimSun"/>
          <w:b/>
          <w:sz w:val="28"/>
          <w:szCs w:val="28"/>
        </w:rPr>
        <w:t>我暂未就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10100" cy="26003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95825" cy="18097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类毕业生，主要需填写未就业类别一项后，其他必填项自动匹配完毕，提交即可。</w:t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如果学生发现信息填写有误，请按下面的步骤操作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修改相关就业信息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登陆步骤与首次录入一致，下图中点击编辑后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159893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点击红色圆圈处返回重新选择毕业去向，再一次进行录入流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38595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学院或学校已完成审核，导致无红色圆圈处菜单，需与学院负责老师或学校就业办负责老师联系将数据退回后，重新进行编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0:00Z</dcterms:created>
  <dc:creator>Administrator</dc:creator>
  <dc:description/>
  <cp:keywords/>
  <dc:language>en-US</dc:language>
  <cp:lastModifiedBy>Windows 用户</cp:lastModifiedBy>
  <dcterms:modified xsi:type="dcterms:W3CDTF">2018-03-0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