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1"/>
        <w:spacing w:lineRule="atLeast" w: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江苏省选调生推荐人选名册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表单位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表时间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940"/>
        <w:gridCol w:w="456"/>
        <w:gridCol w:w="756"/>
        <w:gridCol w:w="700"/>
        <w:gridCol w:w="840"/>
        <w:gridCol w:w="789"/>
        <w:gridCol w:w="760"/>
        <w:gridCol w:w="1180"/>
        <w:gridCol w:w="1263"/>
        <w:gridCol w:w="2043"/>
        <w:gridCol w:w="1552"/>
        <w:gridCol w:w="1242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出生</w:t>
            </w: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入党</w:t>
            </w: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学历</w:t>
            </w: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spacing w:val="-6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任主要学生</w:t>
            </w: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干部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丰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>11.09—13.03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班长，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>12.03</w:t>
            </w:r>
            <w:r>
              <w:rPr>
                <w:rFonts w:cs="方正仿宋_GBK;微软雅黑" w:ascii="方正仿宋_GBK;微软雅黑" w:hAnsi="方正仿宋_GBK;微软雅黑"/>
                <w:spacing w:val="-6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>14.06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院学生会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院优秀团干部，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校优秀学生干部、校三好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方正楷体_GBK;Arial Unicode MS" w:cs="宋体;SimSun"/>
          <w:kern w:val="0"/>
          <w:sz w:val="21"/>
          <w:szCs w:val="21"/>
        </w:rPr>
      </w:pPr>
      <w:r>
        <w:rPr>
          <w:rFonts w:ascii="Times New Roman" w:hAnsi="Times New Roman" w:cs="宋体;SimSun" w:eastAsia="方正楷体_GBK;Arial Unicode MS"/>
          <w:kern w:val="0"/>
          <w:sz w:val="21"/>
          <w:szCs w:val="21"/>
        </w:rPr>
        <w:t>说明：请按照表样格式准确填写，在“任主要学生干部情况”栏中，注明何时担任何级别学生干部职务；在“奖励情况”栏中，注明何时获得何级别奖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814" w:gutter="0" w:header="567" w:top="1531" w:footer="1588" w:bottom="164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9588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"/>
                            </w:rPr>
                          </w:pP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0pt;mso-wrap-distance-left:0pt;mso-wrap-distance-right:0pt;mso-wrap-distance-top:0pt;mso-wrap-distance-bottom:0pt;margin-top:76.6pt;mso-position-vertical-relative:page;margin-left:65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"/>
                      </w:rPr>
                    </w:pP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7:00Z</dcterms:created>
  <dc:creator>Administrator</dc:creator>
  <dc:description/>
  <cp:keywords/>
  <dc:language>en-US</dc:language>
  <cp:lastModifiedBy>BMEXB</cp:lastModifiedBy>
  <cp:lastPrinted>2014-12-26T17:53:00Z</cp:lastPrinted>
  <dcterms:modified xsi:type="dcterms:W3CDTF">2014-12-30T03:33:00Z</dcterms:modified>
  <cp:revision>16</cp:revision>
  <dc:subject/>
  <dc:title>公文通报模板</dc:title>
</cp:coreProperties>
</file>