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玄武区高校毕业生户口迁移服务指南</w:t>
      </w:r>
    </w:p>
    <w:p>
      <w:pPr>
        <w:pStyle w:val="Normal"/>
        <w:ind w:hanging="1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亲爱的应届毕业同学们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祝贺你们圆满完成学业，顺利毕业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玄武公安分局为了更好的为你们提供户口迁移服务，避免你们耽误离校行程，减少落户时，因户口迁移证到期或者迁往地址不当造成的困惑，经与大学保卫处协商，今年继续实行大学毕业生户口迁移线上办理服务。</w:t>
      </w:r>
    </w:p>
    <w:p>
      <w:pPr>
        <w:pStyle w:val="Normal"/>
        <w:ind w:firstLine="602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户口从大学学生集体户迁出，操作流程如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注微信公众号“玄武公安”→办事办证→户政业务→线上申请→户口迁移→迁出市外→选择“大学生毕业迁往就业单位”【或者 “大学生集体户迁回原籍”“因招生被大学录取”“宁聚计划人才落户”】→按照模板准备材料→添加照片信息→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交申请后，由民警审核办理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系统会及时推送相关信息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按照提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继续“我要申请网上办理”，通过邮政</w:t>
      </w:r>
      <w:r>
        <w:rPr>
          <w:rFonts w:eastAsia="仿宋_GB2312" w:cs="仿宋_GB2312" w:ascii="仿宋_GB2312" w:hAnsi="仿宋_GB2312"/>
          <w:sz w:val="28"/>
          <w:szCs w:val="28"/>
        </w:rPr>
        <w:t>EMS</w:t>
      </w:r>
      <w:r>
        <w:rPr>
          <w:rFonts w:ascii="仿宋_GB2312" w:hAnsi="仿宋_GB2312" w:cs="仿宋_GB2312" w:eastAsia="仿宋_GB2312"/>
          <w:sz w:val="28"/>
          <w:szCs w:val="28"/>
        </w:rPr>
        <w:t>快递为你送达“户口迁移证”，无需本人到场办理。如有疑问，可以通过系统左上角的客服“微信咨询”，与工作人员直接联系，或者通过“李克俭户籍工作室”咨询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重要服务提示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申请户口迁往就业单位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到就业单位报到后，确认户口迁往地址再申请户口迁移。</w:t>
      </w:r>
      <w:r>
        <w:rPr>
          <w:rFonts w:ascii="仿宋_GB2312" w:hAnsi="仿宋_GB2312" w:cs="仿宋_GB2312" w:eastAsia="仿宋_GB2312"/>
          <w:sz w:val="28"/>
          <w:szCs w:val="28"/>
        </w:rPr>
        <w:t>户口迁移证的迁往地址，应当是毕业报到单位名称。如果要求迁往地址与报到证不一致，需要提供迁往地址与报到证相关联的三方协议，或者就业单位证明，或者户口迁入地公安机关证明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申请户口迁回原籍的</w:t>
      </w:r>
      <w:r>
        <w:rPr>
          <w:rFonts w:ascii="仿宋_GB2312" w:hAnsi="仿宋_GB2312" w:cs="仿宋_GB2312" w:eastAsia="仿宋_GB2312"/>
          <w:sz w:val="28"/>
          <w:szCs w:val="28"/>
        </w:rPr>
        <w:t>，大学入学至今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果</w:t>
      </w:r>
      <w:r>
        <w:rPr>
          <w:rFonts w:ascii="仿宋_GB2312" w:hAnsi="仿宋_GB2312" w:cs="仿宋_GB2312" w:eastAsia="仿宋_GB2312"/>
          <w:sz w:val="28"/>
          <w:szCs w:val="28"/>
        </w:rPr>
        <w:t>本人户口未发生过迁移，原籍家庭户籍住址未发生变化的，户口迁移证的迁往地址，应当是家庭居民户口簿住址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果</w:t>
      </w:r>
      <w:r>
        <w:rPr>
          <w:rFonts w:ascii="仿宋_GB2312" w:hAnsi="仿宋_GB2312" w:cs="仿宋_GB2312" w:eastAsia="仿宋_GB2312"/>
          <w:sz w:val="28"/>
          <w:szCs w:val="28"/>
        </w:rPr>
        <w:t>本人户口发生过迁移，原籍家庭户籍住址未发生变化的，需要提供原籍派出所的户口迁出注销证明，或者提供原籍家庭居民户口簿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果</w:t>
      </w:r>
      <w:r>
        <w:rPr>
          <w:rFonts w:ascii="仿宋_GB2312" w:hAnsi="仿宋_GB2312" w:cs="仿宋_GB2312" w:eastAsia="仿宋_GB2312"/>
          <w:sz w:val="28"/>
          <w:szCs w:val="28"/>
        </w:rPr>
        <w:t>原籍家庭住房发生搬迁，现户籍住址发生变化的，需要提供现家庭户籍所在地派出所开具的准迁证或者同意落户证明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请落户南京市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是按“大学毕业生就业政策”办理</w:t>
      </w:r>
      <w:r>
        <w:rPr>
          <w:rFonts w:ascii="仿宋_GB2312" w:hAnsi="仿宋_GB2312" w:cs="仿宋_GB2312" w:eastAsia="仿宋_GB2312"/>
          <w:sz w:val="28"/>
          <w:szCs w:val="28"/>
        </w:rPr>
        <w:t>，凭本人居民身份证、就业报到证、户口迁移证申请。在本人合法稳定住所、直系亲属处、单位集体户或者人才服务中心落户，并提交相应合法稳定住所证明、直系亲属同意落户意见书、单位集体户同意落户意见书或者人才服务中心同意落户意见书。落户直系亲属处，还需提交直系亲属居民身份证、居民户口簿和关系证明。无上述落户条件的，在就业地社区户落户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是</w:t>
      </w:r>
      <w:r>
        <w:rPr>
          <w:rFonts w:ascii="仿宋_GB2312" w:hAnsi="仿宋_GB2312" w:cs="仿宋_GB2312" w:eastAsia="仿宋_GB2312"/>
          <w:b/>
          <w:sz w:val="28"/>
          <w:szCs w:val="28"/>
        </w:rPr>
        <w:t>按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“宁聚计划”</w:t>
      </w:r>
      <w:r>
        <w:rPr>
          <w:rFonts w:ascii="仿宋_GB2312" w:hAnsi="仿宋_GB2312" w:cs="仿宋_GB2312" w:eastAsia="仿宋_GB2312"/>
          <w:b/>
          <w:sz w:val="28"/>
          <w:szCs w:val="28"/>
        </w:rPr>
        <w:t>人才落户办理，</w:t>
      </w:r>
      <w:r>
        <w:rPr>
          <w:rFonts w:ascii="仿宋_GB2312" w:hAnsi="仿宋_GB2312" w:cs="仿宋_GB2312" w:eastAsia="仿宋_GB2312"/>
          <w:sz w:val="28"/>
          <w:szCs w:val="28"/>
        </w:rPr>
        <w:t>凭本人居民身份证、居民户口簿或者户口迁移证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学信网上开具的《教育部学历证书电子注册备案表》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尚未取得学历证书电子注册备案表的，由大学学工处或者保卫处在《在宁高校毕业生入户申请书（“宁聚计划”人才落户）》上签署审核意见、加盖公章】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或者教育部门出具的《中国高等教育学历认证报告》</w:t>
      </w:r>
      <w:r>
        <w:rPr>
          <w:rFonts w:ascii="仿宋_GB2312" w:hAnsi="仿宋_GB2312" w:cs="仿宋_GB2312" w:eastAsia="仿宋_GB2312"/>
          <w:sz w:val="28"/>
          <w:szCs w:val="28"/>
        </w:rPr>
        <w:t>申请。在本人合法稳定住所、直系亲属处、单位集体户落户，并提交相应合法稳定住所证明、直系亲属同意落户意见书、单位《在职情况说明（“宁聚计划”人才落户）》或者劳动合同，落户直系亲属处，还需提交直系亲属居民身份证、居民户口簿和关系证明。无上述落户条件的，由分局办证服务中心统一安排，户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记在大学所在地社区户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祝你们在各自的岗位上工作顺利，生活愉快，为幸福而奋斗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玄武公安分局办证服务中心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6:00Z</dcterms:created>
  <dc:creator>Administrator</dc:creator>
  <dc:description/>
  <cp:keywords/>
  <dc:language>en-US</dc:language>
  <cp:lastModifiedBy>Administrator</cp:lastModifiedBy>
  <cp:lastPrinted>2018-05-28T15:31:00Z</cp:lastPrinted>
  <dcterms:modified xsi:type="dcterms:W3CDTF">2018-05-28T07:32:00Z</dcterms:modified>
  <cp:revision>3</cp:revision>
  <dc:subject/>
  <dc:title/>
</cp:coreProperties>
</file>